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19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19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9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30. kolovoza 2021. od 9 do 9, 12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Nataša Frgačić, članice UV;  Niko Cvjetković, ravnatelj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</w:t>
        <w:tab/>
        <w:t>Usvajanje Zapisnika 18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</w:t>
        <w:tab/>
        <w:t xml:space="preserve">Donošenje </w:t>
      </w:r>
      <w:bookmarkStart w:id="0" w:name="_Hlk84187206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Odluke o </w:t>
      </w:r>
      <w:bookmarkStart w:id="1" w:name="_Hlk84187134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imenovanju Povjerenstva za provođenje revizije i otpisa knjižnične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     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građe </w:t>
      </w:r>
      <w:bookmarkEnd w:id="1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u Knjižnici Čavle</w:t>
      </w:r>
    </w:p>
    <w:p>
      <w:pPr>
        <w:pStyle w:val="Normal"/>
        <w:jc w:val="both"/>
        <w:rPr/>
      </w:pPr>
      <w:bookmarkEnd w:id="0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</w:t>
        <w:tab/>
        <w:t>Donošenje suglasnosti o zatvaranju Knjižnica Čavle zbog postupka revizije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4.</w:t>
        <w:tab/>
        <w:t>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e-poštom 19. sjednicu Upravnog vijeća u 9.00 sati i predložio dnevni red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Članice UV pojedinačno su se očitovale e-poštom te je dnevni red jednoglasno prihvaćen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18. sjednice Upravnog vijeća Gradske knjižnice Rijeka.</w:t>
      </w:r>
      <w:bookmarkStart w:id="2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3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3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18. sjednice Upravnog vijeća Gradske knjižnice Rijeka (Zapisnik 18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Standard"/>
        <w:jc w:val="both"/>
        <w:rPr/>
      </w:pPr>
      <w:r>
        <w:rPr>
          <w:sz w:val="22"/>
          <w:szCs w:val="22"/>
        </w:rPr>
        <w:t>Upravno vijeće upoznato je s odlukom ravnatelja o provođenju revizije knjižničnog fonda u Knjižnici Čavle. Za provođenje revizije</w:t>
      </w:r>
      <w:r>
        <w:rPr>
          <w:sz w:val="22"/>
          <w:szCs w:val="22"/>
          <w:lang w:val="hr-HR"/>
        </w:rPr>
        <w:t>, potrebno je imenovati Povjerenstvo za provođenje revizije i otpisa knjižnične građe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donijelo  Odluku o imenovanju Povjerenstva za provođenje revizije i otpisa knjižnične građe u knjižnici Čavle (Odluka o imenovanju Povjerenstva za provođenje revizije i otpisa knjižnične  građe u knjižnici Čavle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ukladno Odluci ravnatelja o provođenju postupka revizije i otpisa knjižnične građe u Knjižnici Čavle, Knjižnica bi trebala biti zatvorena za javnost i korisnike u razdoblju od 6. do 18. rujna 2021. godine za što je ravnatelj zatražio suglasnost Upravnog vijeć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Gradske knjižnice Rijeka dalo je suglasnost za zatvaranje Knjižnice Čavle  za javnost, u periodu od 6. do 18. rujna 2021. godine zbog provođenja revizije knjižničnog fonda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4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od ovom točkom nije bilo rasprave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hr-HR" w:bidi="en-US"/>
        </w:rPr>
      </w:pPr>
      <w:r>
        <w:rPr>
          <w:rFonts w:eastAsia="Andale Sans UI" w:cs="Tahoma"/>
          <w:kern w:val="2"/>
          <w:sz w:val="22"/>
          <w:szCs w:val="22"/>
          <w:lang w:val="en-US" w:eastAsia="hr-HR" w:bidi="en-US"/>
        </w:rPr>
      </w:r>
      <w:bookmarkStart w:id="4" w:name="_Hlk51689997"/>
      <w:bookmarkStart w:id="5" w:name="_Hlk51689997"/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bookmarkStart w:id="6" w:name="_Hlk51689997"/>
      <w:r>
        <w:rPr>
          <w:sz w:val="22"/>
          <w:szCs w:val="22"/>
          <w:lang w:eastAsia="hr-HR"/>
        </w:rPr>
        <w:t xml:space="preserve">Predsjednik UV dr. sc. Srećko Jelušić  </w:t>
      </w:r>
      <w:bookmarkEnd w:id="6"/>
      <w:r>
        <w:rPr>
          <w:sz w:val="22"/>
          <w:szCs w:val="22"/>
          <w:shd w:fill="FFFFFF" w:val="clear"/>
        </w:rPr>
        <w:t>zahvalio je ravnatelju i članicama UV na sudjelovanju u radu 19. e - sjednice UV.</w:t>
      </w:r>
    </w:p>
    <w:p>
      <w:pPr>
        <w:pStyle w:val="Normal"/>
        <w:jc w:val="both"/>
        <w:rPr>
          <w:color w:val="C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onstatirao je da su sve točke jednoglasno prihvaćene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19. sjednicu Upravnog vijeća Gradske knjižnice Rijeka u 9, 12 sati.</w:t>
      </w:r>
    </w:p>
    <w:p>
      <w:pPr>
        <w:pStyle w:val="Western"/>
        <w:spacing w:before="0" w:after="0"/>
        <w:jc w:val="both"/>
        <w:rPr>
          <w:color w:val="C00000"/>
          <w:sz w:val="22"/>
          <w:szCs w:val="22"/>
          <w:shd w:fill="FFFFFF" w:val="clear"/>
        </w:rPr>
      </w:pPr>
      <w:r>
        <w:rPr>
          <w:color w:val="C00000"/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1-10-03T19:37:00Z</dcterms:modified>
  <cp:revision>11</cp:revision>
  <dc:subject/>
  <dc:title>Z A P I S N I K br</dc:title>
</cp:coreProperties>
</file>